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pacing w:lineRule="auto" w:line="240"/>
        <w:ind w:right="14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закон «О приватизации государственного</w:t>
      </w:r>
    </w:p>
    <w:p>
      <w:pPr>
        <w:pStyle w:val="Normal"/>
        <w:spacing w:lineRule="auto" w:line="240"/>
        <w:ind w:right="141" w:hanging="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имущества»</w:t>
      </w:r>
    </w:p>
    <w:p>
      <w:pPr>
        <w:pStyle w:val="Normal"/>
        <w:ind w:right="141" w:hanging="0"/>
        <w:rPr>
          <w:rStyle w:val="Oznaimen"/>
          <w:b/>
          <w:b/>
          <w:sz w:val="28"/>
          <w:szCs w:val="28"/>
        </w:rPr>
      </w:pPr>
      <w:r>
        <w:rPr/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 приватизации государственного и муниципального имущества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Аппаратом Правительства Российской Федерации (письмо от 14 сентября 2023 г. № 9135-П13-АС)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роект разработан Министерством финансов Российской Федерации и внесен в Правительство Российской Федерации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 xml:space="preserve">Согласно пояснительной записке к Проекту его целью является совершенствование процедуры осуществления продажи в электронной форме приватизируемого государственного и муниципального имущества. В частности, разработчики Проекта предлагают упростить процедуру регистрации участников торгов, проводимых в электронной форме, а также наделить Правительство Российской Федерации полномочиями по установлению способа заключения и исполнения договоров купли-продажи имущества по итогам торгов в электронной форме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В Проекте также предлагается предусмотреть механизм заключения договора купли-продажи по итогам торгов в письменной форме посредством составления электронного документа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Как указано в пояснительной записке, данная инициатива способствует реализации задач Общенационального плана действий, обеспечивающих восстановление занятости и доходов, рост экономики и долгосрочные структурные изменения в экономике, одобренного на заседании Правительства Российской Федерации 23 сентября 2020 г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Данная инициатива заслуживает поддержки, поскольку упрощает как механизм приобретения имущества в рамках приватизации, так и сбор и анализ информации о совершенных сделках и их последующем исполнении. Однако некоторые предложенные способы достижения поставленных целей представляются не вполне обоснованными ввиду следующего.</w:t>
      </w:r>
    </w:p>
    <w:p>
      <w:pPr>
        <w:pStyle w:val="Style22"/>
        <w:numPr>
          <w:ilvl w:val="0"/>
          <w:numId w:val="1"/>
        </w:numPr>
        <w:ind w:left="0" w:right="141" w:firstLine="709"/>
        <w:rPr/>
      </w:pPr>
      <w:r>
        <w:rPr>
          <w:sz w:val="28"/>
          <w:szCs w:val="28"/>
        </w:rPr>
        <w:t>В Проекте предлагается предоставить Правительству Российской Федерации право устанавливать способы заключения и исполнения договора купли-продажи по итогам торгов в электронной форме (новая редакция пункта 14 стать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1 декабря 2001 г. № 178-ФЗ «О приватизации государственного и муниципального имущества»; далее – Закон). Указанная новелла представляется избыточной, поскольку в рамках действующего законодательства Правительство Российской Федерации уже обладает соответствующими полномочиями.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Так, в силу подпункта 5 пункта 1 статьи 6 Закона Правительство Российской Федерации издает нормативные правовые акты по вопросам приватизации. Согласно пункту 14 стать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авительство Российской Федерации устанавливает порядок организации и проведения продажи имущества в электронной форме. 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>Формулировка «проведение продажи» включает в себя этап заключения договора и определения его условий, в том числе в части исполнения обязательств. Это находит подтверждение и в действующем подзаконном регулировании.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 xml:space="preserve">Так, во исполнение указанной нормы постановлением Правительства Российской Федерации от 27 августа 2012 г. № 860 утверждено Положение об организации и проведении продажи государственного или муниципального имущества в электронной форме (далее – Положение). В Положении уже содержатся правила, касающиеся как процедуры заключения договора купли-продажи в форме электронного документа, так и порядок его исполнения. 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В частности, Положение определяет сроки заключения договора купли-продажи (пункты 47, 84, 104, 121), последствия уклонения или отказа победителя торгов от заключения договора в установленный срок (пункты 48, 85, 105, 122). В Положении содержатся правила о максимальных сроках исполнения обязательства по оплате товара (пункты 28, 84 (2)), об ответственности сторон договора (пункт 8), о порядке осуществления продавцом акций своих прав в период после заключения договора до перехода права на акции к покупателю (пункт 72 (10)).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Таким образом, изменение пункта 14 стать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едставляется избыточным, так как Правительство Российской Федерации уже сейчас имеет возможность определять порядок проведения продажи имущества в электронной форме, что включает в себя в том числе вопросы заключения договора купли-продажи и определения условий его исполнения.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>В пояснительной записке к Проекту отмечается, что разработчики Проекта преследуют цель наделить Правительство Российской Федерации таким же объемом полномочий, каким оно обладает в рамках процедуры, предусмотренной положениями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. В соответствии с частью 11 статьи 34 указанного Федерального закона Правительство Российской Федерации вправе установить типовые условия контрактов, подлежащие применению заказчиками при осуществлении закупок. Вероятно, в данном случае возможно использование аналогичной модели.</w:t>
      </w:r>
    </w:p>
    <w:p>
      <w:pPr>
        <w:pStyle w:val="Style22"/>
        <w:numPr>
          <w:ilvl w:val="0"/>
          <w:numId w:val="1"/>
        </w:numPr>
        <w:ind w:left="0" w:right="141" w:firstLine="709"/>
        <w:rPr/>
      </w:pPr>
      <w:r>
        <w:rPr>
          <w:sz w:val="28"/>
          <w:szCs w:val="28"/>
        </w:rPr>
        <w:t>Разработчики Проекта предлагают наделить Правительство Российской Федерации отдельным полномочием по установлению условий оплаты государственного и муниципального имущества, приобретаемого покупателем по итогам торгов в электронной форме (новый пункт 8 статьи 35 Закона).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Помимо изложенного аргумента об избыточности новелл, наделяющих Правительство Российской Федерации правом устанавливать порядок исполнения договора, в части данного положения необходимо отдельно обратить внимание на следующее.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>Статья 35 Закона регулирует порядок оплаты при приватизации государственного и муниципального имущества вне зависимости от способа заключения договора.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 xml:space="preserve">Предлагаемое изменение может быть интерпретировано в таком ключе, как будто Правительство Российской Федерации вправе предусмотреть специальные правила об условиях и сроках внесения покупной цены, если договор заключен по итогам торгов в электронной форме. 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 xml:space="preserve">Однако вопрос о том, каким образом заключен договор, не может влиять на объем прав и обязанностей сторон по договору купли-продажи. Совершение сделки с помощью электронных либо иных технических средств представляет собой разновидность простой письменной формы (абзац второй пункта 1 статьи 160 Гражданского кодекса Российской Федерации) и не влияет на содержательное наполнение обязательственного правоотношения, возникшего из такого договора. 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 xml:space="preserve">Действующее законодательство не препятствует сторонам, заключившим договор в простой письменной форме с использованием электронных средств, подписывать дополнительные соглашения к нему собственноручно и (или) оформлять таким же образом первичные документы. </w:t>
      </w:r>
    </w:p>
    <w:p>
      <w:pPr>
        <w:pStyle w:val="Style22"/>
        <w:ind w:left="0" w:right="141" w:firstLine="709"/>
        <w:rPr/>
      </w:pPr>
      <w:r>
        <w:rPr>
          <w:sz w:val="28"/>
          <w:szCs w:val="28"/>
        </w:rPr>
        <w:t>Буквальное толкование нового пункта 8 статьи 35 Закона приводит к выводу, что при заключении договора по итогам торгов «в электронной форме» продавцу могут быть предоставлены специальные условия оплаты имущества, устанавливаемые Правительством Российской Федерации. Такой подход, во-первых, не учитывает, что способы заключения договора не влияют на объем прав и обязанностей сторон, во-вторых, никаким образом не обоснован в пояснительной записке.</w:t>
      </w:r>
    </w:p>
    <w:p>
      <w:pPr>
        <w:pStyle w:val="Style22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Таким образом, новый пункт 8 статьи 35 Закона создает неоправданные возможности для дифференциации условий оплаты имущества в зависимости от способа заключения договора.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right="141" w:firstLine="709"/>
        <w:rPr/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оект федерального закона «О внесении изменений в Федеральный закон «О приватизации государственного и муниципального имущества» может быть поддержан при условии его доработки в соответствии с замечаниям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40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40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40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0Z</dcterms:created>
  <dc:creator>Ирина Акимова</dc:creator>
  <dc:description/>
  <dc:language>en-US</dc:language>
  <cp:lastModifiedBy>Lenovo</cp:lastModifiedBy>
  <dcterms:modified xsi:type="dcterms:W3CDTF">2023-10-06T12:43:00Z</dcterms:modified>
  <cp:revision>2</cp:revision>
  <dc:subject/>
  <dc:title/>
</cp:coreProperties>
</file>